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715.202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29 grudnia 202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DE_LINK3"/>
      <w:bookmarkStart w:id="1" w:name="DDE_LINK"/>
      <w:bookmarkStart w:id="2" w:name="DDE_LINK3"/>
      <w:bookmarkStart w:id="3" w:name="DDE_LINK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eprowadzenia konsultacji społecznych z mieszkańcami Cieszyna projektu uchwały Rady Miejskiej Cieszyna w sprawie zmiany uchwały </w:t>
      </w:r>
      <w:r>
        <w:rPr>
          <w:rFonts w:cs="Times New Roman" w:ascii="Times New Roman" w:hAnsi="Times New Roman"/>
          <w:sz w:val="24"/>
          <w:szCs w:val="24"/>
          <w:lang w:bidi="pl-PL"/>
        </w:rPr>
        <w:t>Nr XXIV/228/16 Rady Miejskiej Cieszyna z dnia 25 sierpnia 2016r., w sprawie uchwalenia trybu powoływania członków oraz organizacji i trybu działania Gminnej Rady Działalności Pożytku Publicznego w Cieszy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, art. 30 ust. 1 ustawy z dnia 8 marca 1990 roku o samorządzie gminnym (tekst jednolity: Dz. U. z 2021 r. poz. 1372 późn. zm.), w wykonaniu uchwały </w:t>
        <w:br/>
        <w:t>Nr XVII/179/20 Rady Miejskiej Cieszyna z dnia 22 kwietnia 2020 r. w sprawie zasad i trybu przeprowadzania konsultacji z mieszkańcami Cieszyna (Dz. Urz. Woj. Śląsk. z 2020 r., poz. 3471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bookmarkStart w:id="4" w:name="DDE_LINK2"/>
      <w:bookmarkEnd w:id="4"/>
      <w:r>
        <w:rPr>
          <w:rFonts w:cs="Times New Roman" w:ascii="Times New Roman" w:hAnsi="Times New Roman"/>
          <w:sz w:val="24"/>
          <w:szCs w:val="24"/>
        </w:rPr>
        <w:t xml:space="preserve">Zarządzam przeprowadzenie konsultacji z mieszkańcami Cieszyna, w celu poznania ich opinii, w przedmiocie projektu uchwały Rady Miejskiej Cieszyna w sprawie zmiany uchwały </w:t>
      </w:r>
      <w:r>
        <w:rPr>
          <w:rFonts w:cs="Times New Roman" w:ascii="Times New Roman" w:hAnsi="Times New Roman"/>
          <w:sz w:val="24"/>
          <w:szCs w:val="24"/>
          <w:lang w:bidi="pl-PL"/>
        </w:rPr>
        <w:t>Nr XXIV/228/16 Rady Miejskiej Cieszyna z dnia 25 sierpnia 2016r., w sprawie uchwalenia trybu powoływania członków oraz organizacji i trybu działania Gminnej Rady Działalności Pożytku Publicznego w Cieszynie</w:t>
      </w:r>
      <w:r>
        <w:rPr>
          <w:rFonts w:cs="Times New Roman" w:ascii="Times New Roman" w:hAnsi="Times New Roman"/>
          <w:sz w:val="24"/>
          <w:szCs w:val="24"/>
        </w:rPr>
        <w:t>. Konsultacje maja zasięg ogólnomiejski i przeprowadza się je na terenie miasta Cieszyna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30 grudnia 2021 r., a termin zakończenia na dzień 13 stycznia 2021 r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udziału w konsultacjach są wszyscy mieszkańcy Cieszyna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ostaną przeprowadzone w formie platformy internetowej poprzez publikację przedmiotu konsultacji na stronie internetowej oraz zbieranie uwag i opinii: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ych na adres: msobiecka@cieszyn.pl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biuro podawcze)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uwag i opinii, o którym mowa w ust. 1, stanowi załącznik do niniejszego zarządzenia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dostępniana dokumentacji dotyczącej przedmiotu konsultacji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rzedmiotu konsultacji zostaną zamieszczone w Biuletynie Informacji Publicznej Urzędu Miejskiego w Cieszynie, na stronie internetowej Cieszyna oraz na tablicy ogłoszeń w Urzędzie Miejskim w Cieszynie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będzie udzielało samodzielne stanowisko ds. organizacji pozarządowych osób starszych i niepełnosprawnych Miejskiego Urzędu w Cieszynie (Rynek 1, I piętro, pok. 105) w dniach i godzinach pracy Urzędu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charakter opiniodawczy, a ich wyniki nie są wiążące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znaje się za ważne bez względu na liczbę uczestniczących w nich mieszkańców Cieszyna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z mieszkańcami Cieszyna jest samodzielne stanowisko ds. organizacji pozarządowych osób starszych i niepełnosprawnych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 Zastępcy Burmistrza Miasta Cieszyn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jęcia i podlega publikacji na stronie internetowej Cieszyna, w Biuletynie Informacji Publicznej Urzędu Miejskiego w Cieszynie oraz na tablicy ogłoszeń w Urzędzie Miejskim w Cieszynie, natomiast informacja o prowadzonych konsultacjach podlega ponadto publikacji w "Wiadomościach Ratuszowych"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PSN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x tablica ogłosze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rony internetowe, BIP, WR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5672" w:hanging="0"/>
        <w:jc w:val="both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715.2021</w:t>
      </w:r>
    </w:p>
    <w:p>
      <w:pPr>
        <w:pStyle w:val="Normal"/>
        <w:spacing w:lineRule="auto" w:line="240" w:before="0" w:after="0"/>
        <w:ind w:left="5672" w:hanging="0"/>
        <w:jc w:val="both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29 grudnia 2021  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uwag i opinii do </w:t>
      </w:r>
      <w:bookmarkStart w:id="5" w:name="_Hlk15365592"/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projektu </w:t>
      </w:r>
      <w:bookmarkStart w:id="6" w:name="_Hlk10012703"/>
      <w:bookmarkEnd w:id="6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uchwały Rady Miejskiej Cieszyna </w:t>
      </w:r>
      <w:bookmarkEnd w:id="5"/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zxx" w:eastAsia="zxx" w:bidi="zxx"/>
        </w:rPr>
        <w:t>w sprawie zmiany uchwały Nr XXIV/228/16 Rady Miejskiej Cieszyna z dnia 25 sierpnia 2016r., w sprawie uchwalenia trybu powoływania członków oraz organizacji i trybu działania Gminnej Rady Działalności Pożytku Publicznego w Cieszynie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 xml:space="preserve">w sprawie zmiany uchwały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 w:bidi="pl-PL"/>
              </w:rPr>
              <w:t>Nr XXIV/228/16 Rady Miejskiej Cieszyna z dnia 25 sierpnia 2016r., w sprawie uchwalenia trybu powoływania członków oraz organizacji i trybu działania Gminnej Rady Działalności Pożytku Publicznego w Cieszynie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msobiecka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30 grudnia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3 styczni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1:00Z</dcterms:created>
  <dc:creator>mops23</dc:creator>
  <dc:description/>
  <dc:language>en-US</dc:language>
  <cp:lastModifiedBy>Sobiecka Maria</cp:lastModifiedBy>
  <cp:lastPrinted>2021-12-21T12:54:00Z</cp:lastPrinted>
  <dcterms:modified xsi:type="dcterms:W3CDTF">2021-12-30T09:11:00Z</dcterms:modified>
  <cp:revision>2</cp:revision>
  <dc:subject/>
  <dc:title/>
</cp:coreProperties>
</file>